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INITIES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  <w:sz w:val="28"/>
        </w:rPr>
        <w:t>Infinities</w:t>
      </w:r>
      <w:r>
        <w:rPr>
          <w:rFonts w:cs="Tahoma" w:ascii="Tahoma" w:hAnsi="Tahoma"/>
          <w:sz w:val="28"/>
        </w:rPr>
        <w:t xml:space="preserve"> nasce come Progetto ambizioso ed appassionat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Museo della Scienza e della Tecnologia “Leonardo da Vinci” ne condivide lo spirito: quello di rivolgersi al pubblico parlando di scienza con un linguaggio diverso, accattivante ed intellige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laboratori del Museo hanno un orientamento verso i giovani che interpreta in modo interattivo il rapporto di apprendimento e di stimolo della curiosità intellettuale dei ragazz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forme sono diverse ed alcune molto vicine al mondo del Teatr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questa prima collaborazione, il Museo mette a disposizione i suoi nuovi Progetti di comunicazione scientifica: sarà una scoperta ed una sorpresa parteciparvi e vivere una particolare emozio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 xml:space="preserve">Lavorare nella catena di appuntamenti di </w:t>
      </w:r>
      <w:r>
        <w:rPr>
          <w:rFonts w:cs="Tahoma" w:ascii="Tahoma" w:hAnsi="Tahoma"/>
          <w:i/>
          <w:sz w:val="28"/>
        </w:rPr>
        <w:t xml:space="preserve">Infinities </w:t>
      </w:r>
      <w:r>
        <w:rPr>
          <w:rFonts w:cs="Tahoma" w:ascii="Tahoma" w:hAnsi="Tahoma"/>
          <w:sz w:val="28"/>
        </w:rPr>
        <w:t>in un rapporto di collaborazione operativa ci consente di verificare sul campo la condivisione di intenti e di impostazione culturale che da tempo stiamo discutendo con il Piccolo Teatro e con Sergio Escobar” è la dichiarazione del Direttore del Museo Fiorenzo Gall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“</w:t>
      </w:r>
      <w:r>
        <w:rPr>
          <w:rFonts w:cs="Tahoma" w:ascii="Tahoma" w:hAnsi="Tahoma"/>
          <w:sz w:val="18"/>
        </w:rPr>
        <w:t>Leonardo da Vinci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2-48.555.445</w:t>
      </w:r>
    </w:p>
    <w:p>
      <w:pPr>
        <w:pStyle w:val="Normal"/>
        <w:jc w:val="center"/>
        <w:rPr>
          <w:rFonts w:ascii="Tahoma" w:hAnsi="Tahoma" w:cs="Tahoma"/>
          <w:sz w:val="18"/>
        </w:rPr>
      </w:pPr>
      <w:hyperlink r:id="rId3">
        <w:r>
          <w:rPr>
            <w:rStyle w:val="InternetLink"/>
            <w:rFonts w:cs="Tahoma" w:ascii="Tahoma" w:hAnsi="Tahoma"/>
            <w:sz w:val="18"/>
          </w:rPr>
          <w:t>stampa@museoscicenza.org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cenz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8:00Z</dcterms:created>
  <dc:creator>Ales Bonaccorsi</dc:creator>
  <dc:description/>
  <dc:language>en-US</dc:language>
  <cp:lastModifiedBy>MNST</cp:lastModifiedBy>
  <dcterms:modified xsi:type="dcterms:W3CDTF">2003-03-28T08:38:00Z</dcterms:modified>
  <cp:revision>2</cp:revision>
  <dc:subject/>
  <dc:title> </dc:title>
</cp:coreProperties>
</file>